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202</w:t>
      </w:r>
      <w:r>
        <w:rPr>
          <w:rFonts w:eastAsia="华文中宋;宋体"/>
          <w:b/>
          <w:sz w:val="36"/>
          <w:szCs w:val="36"/>
          <w:lang w:val="en-US" w:eastAsia="zh-CN"/>
        </w:rPr>
        <w:t>6</w:t>
      </w:r>
      <w:r>
        <w:rPr>
          <w:rFonts w:eastAsia="华文中宋;宋体"/>
          <w:b/>
          <w:sz w:val="36"/>
          <w:szCs w:val="36"/>
        </w:rPr>
        <w:t>年度</w:t>
      </w:r>
      <w:r>
        <w:rPr>
          <w:rFonts w:eastAsia="华文中宋;宋体"/>
          <w:b/>
          <w:sz w:val="36"/>
          <w:szCs w:val="36"/>
        </w:rPr>
        <w:t>湖南省自然科学基金项目形式审查明细表</w:t>
      </w:r>
    </w:p>
    <w:p>
      <w:pPr>
        <w:pStyle w:val="Normal"/>
        <w:tabs>
          <w:tab w:val="clear" w:pos="420"/>
          <w:tab w:val="left" w:pos="9108" w:leader="none"/>
        </w:tabs>
        <w:jc w:val="left"/>
        <w:rPr>
          <w:szCs w:val="21"/>
        </w:rPr>
      </w:pPr>
      <w:r>
        <w:rPr>
          <w:color w:val="FF0000"/>
          <w:szCs w:val="21"/>
          <w:highlight w:val="yellow"/>
        </w:rPr>
        <w:t>请申请人逐项认真审查，并在“自查结论”栏填写检查结论；该表由科研秘书收齐并统一报</w:t>
      </w:r>
      <w:r>
        <w:rPr>
          <w:color w:val="FF0000"/>
          <w:szCs w:val="21"/>
          <w:highlight w:val="yellow"/>
          <w:lang w:val="en-US" w:eastAsia="zh-CN"/>
        </w:rPr>
        <w:t>科学研究院</w:t>
      </w:r>
      <w:r>
        <w:rPr>
          <w:color w:val="FF0000"/>
          <w:szCs w:val="21"/>
          <w:highlight w:val="yellow"/>
        </w:rPr>
        <w:t>存档，以备核查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ab/>
      </w:r>
    </w:p>
    <w:tbl>
      <w:tblPr>
        <w:tblW w:w="1439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90"/>
        <w:gridCol w:w="14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要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结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项申报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</w:t>
            </w:r>
            <w:r>
              <w:rPr>
                <w:b/>
                <w:color w:val="FF0000"/>
                <w:szCs w:val="21"/>
              </w:rPr>
              <w:t>逾期未验收的省科技计划项目负责人</w:t>
            </w:r>
            <w:r>
              <w:rPr>
                <w:szCs w:val="21"/>
              </w:rPr>
              <w:t>，不能申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已做超项检查：申请人当年申请（含参与）省自科基金各类项目总数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且只能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申请（申请人）和正在主持（项目负责人）的项目总数合计限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在研省自科基金项目负责人不得牵头申报除人才板块项目（杰青、优青）的项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青年项目、优青项目、杰青项目限承担</w:t>
            </w:r>
            <w:r>
              <w:rPr/>
              <w:t>1</w:t>
            </w:r>
            <w:r>
              <w:rPr/>
              <w:t>次，面上项目（含往年立项的重点项目、一般项目、非共识项目、小额资助项目）限承担</w:t>
            </w:r>
            <w:r>
              <w:rPr/>
              <w:t>3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申报省杰青项目、省优青项目，符合中央及我省有关部门关于科技人才计划统筹衔接的要求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6</w:t>
            </w:r>
            <w:r>
              <w:rPr/>
              <w:t>、获得过省创新群体项目、杰出青年基金项目、优秀青年基金项目资助的，不得再申请面上项目和青年基金项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资格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杰出青年基金申请人具有高级职称或博士学位，与省外单位无正式聘用关系，男性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岁（</w:t>
            </w:r>
            <w:r>
              <w:rPr>
                <w:szCs w:val="21"/>
              </w:rPr>
              <w:t>198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。</w:t>
            </w:r>
            <w:r>
              <w:rPr>
                <w:szCs w:val="21"/>
              </w:rPr>
              <w:t>女性申请者未满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（</w:t>
            </w: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含）以后出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优秀青年基金项目申报人男性不超过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（</w:t>
            </w: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，女性不超过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岁（</w:t>
            </w: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，具有高级职称或者博士学位，与省外单位无正式聘用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面上项目、联合基金项目申请人不超过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岁（</w:t>
            </w:r>
            <w:r>
              <w:rPr>
                <w:szCs w:val="21"/>
              </w:rPr>
              <w:t>196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，为在职人员，具有高级职称或者博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青年基金项目申报人年龄男性不超过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（</w:t>
            </w: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，女性不超过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周岁（</w:t>
            </w: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，为在职人员，具有高级职称或者博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不具备高级职称或无博士学位人员，可以申报面上项目、青年项目、联合基金项目。申请者在项目执行期内超过法定退休年度的，需提供返聘、延迟退休等证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体系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创新研究群体项目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杰青项目、重点项目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优青项目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面上项目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青年项目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联合基金项目：重点项目资助金额</w:t>
            </w:r>
            <w:r>
              <w:rPr>
                <w:szCs w:val="21"/>
              </w:rPr>
              <w:t>20-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一般项目资助金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项目执行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码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选择申请代码时，必须选择到最后一级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位数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申请人选择的申请代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遴选评审专家的依据，申请代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作为补充。所有科学领域最多可填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科代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合作单位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参与人中的境外人员视为以个人身份参与项目，其本人未能在申请书上签字，则应通过信件、传真等方式发送本人签字的纸质文件，说明本人同意参与项目且履行相关职责，作为附件上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诚信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申请人、项目组成员身份证号码、职称、年龄、学位等信息准确无误（与人事档案一致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申请书所列成果信息准确规范，不得篡改作者顺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申请人不得将已获资助项目重复申请，</w:t>
            </w:r>
            <w:r>
              <w:rPr>
                <w:b/>
                <w:color w:val="FF0000"/>
                <w:szCs w:val="21"/>
              </w:rPr>
              <w:t>省基金办对于进入会评项目实行查新查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申请人和参与人需签署公正性承诺书</w:t>
            </w:r>
            <w:r>
              <w:rPr>
                <w:szCs w:val="21"/>
              </w:rPr>
              <w:t>（不得代签）</w:t>
            </w:r>
            <w:r>
              <w:rPr>
                <w:szCs w:val="21"/>
              </w:rPr>
              <w:t>并上传申报系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申请人曾使用其他身份证件获得过项目资助的，应在申请书相关栏目中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有合作单位的项目，合作单位同样需要提交公正性承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编制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省自然科学基金杰出青年基金项目、优秀青年基金项目、面上项目和青年基金项目试点经费包干制和负面清单制，不需编报项目预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省市联合基金项目还需提供合作企业配套资金证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协议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省市联合基金项目必须与所在地企业签订合作协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其他类型的项目，有合作单位的项目，在项目获批后，填写项目计划书前，签订项目合作任务合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书按撰写提纲填写，无遗漏，内容规范、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杰青、优青、青年项目为个人申报，不需要列出参与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申请人与参与者简历中所列代表性论著数目上限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。论著之外的代表性研究成果、专利和学术奖励数目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以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个人和合作单位诚信承诺函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市联合基金合作协议及资金配套证明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籍人员的参与项目的确认函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返聘或延迟退休证明如涉及则提供）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伦理证明</w:t>
            </w:r>
            <w:r>
              <w:rPr>
                <w:szCs w:val="21"/>
              </w:rPr>
              <w:t>（如涉及则提供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证明本人能力和水平的相关材料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和项目相关的代表性论文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国家奖励、省三等以上科技奖励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szCs w:val="21"/>
              </w:rPr>
              <w:t>重要专利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szCs w:val="21"/>
              </w:rPr>
              <w:t>其他重大成果、国际会议特约报告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楷体_GB2312;楷体"/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日</w:t>
      </w:r>
    </w:p>
    <w:p>
      <w:pPr>
        <w:pStyle w:val="Normal"/>
        <w:spacing w:before="156" w:after="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*</w:t>
      </w:r>
      <w:r>
        <w:rPr>
          <w:rFonts w:eastAsia="楷体_GB2312;楷体"/>
          <w:sz w:val="24"/>
        </w:rPr>
        <w:t>此表交二级单位科研秘书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hmm</dc:creator>
  <dc:description/>
  <dc:language>en-US</dc:language>
  <cp:lastModifiedBy>超</cp:lastModifiedBy>
  <cp:lastPrinted>2022-09-27T09:40:00Z</cp:lastPrinted>
  <dcterms:modified xsi:type="dcterms:W3CDTF">2025-08-05T01:43:0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63FB77964913A09D9A3289EBD1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yOTAwOTZmYTI5OTcxOGJkYTUxZjg2ZjZhOGU0NmMiLCJ1c2VySWQiOiI2NzIyNTI3MzkifQ==</vt:lpwstr>
  </property>
  <property fmtid="{D5CDD505-2E9C-101B-9397-08002B2CF9AE}" pid="5" name="commondata">
    <vt:lpwstr>commondata</vt:lpwstr>
  </property>
</Properties>
</file>