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315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ind w:left="-420" w:right="-42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文旅融合发展研究专项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7"/>
        <w:gridCol w:w="2775"/>
        <w:gridCol w:w="768"/>
        <w:gridCol w:w="638"/>
        <w:gridCol w:w="656"/>
        <w:gridCol w:w="638"/>
        <w:gridCol w:w="637"/>
        <w:gridCol w:w="600"/>
        <w:gridCol w:w="600"/>
        <w:gridCol w:w="638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考察课题负责人的研究积累和成果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273" w:hanging="21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评分指标和权重仅供参考；</w:t>
      </w:r>
      <w:r>
        <w:rPr>
          <w:rFonts w:eastAsia="楷体_GB2312;微软雅黑"/>
        </w:rPr>
        <w:t>“备注”栏可简要填写需要说明的其他事项或不填写。本表须评审专家本人签字或盖章有效。</w:t>
      </w:r>
    </w:p>
    <w:p>
      <w:pPr>
        <w:pStyle w:val="Normal"/>
        <w:spacing w:lineRule="exact" w:line="660"/>
        <w:ind w:right="-315" w:hanging="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60"/>
        <w:ind w:left="-315" w:right="-315" w:hanging="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60" w:before="312" w:after="312"/>
        <w:ind w:left="-315" w:right="-315" w:hanging="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文旅融合发展研究</w:t>
      </w:r>
      <w:r>
        <w:rPr/>
        <w:t>专项课题论证活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第二部分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3:00Z</dcterms:created>
  <dc:creator>T-JH</dc:creator>
  <dc:description/>
  <cp:keywords/>
  <dc:language>en-US</dc:language>
  <cp:lastModifiedBy>甲子 周</cp:lastModifiedBy>
  <dcterms:modified xsi:type="dcterms:W3CDTF">2025-06-05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C8AF1C8241B6AF66B29CC353C85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